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afeguarding Polic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urpose of the Safeguarding Polic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ensure that Dewlish Parish Council adheres to its legal obligations and social responsibilities in relation to safeguarding children, young people and vulnerable adults. This is in accordance with legislation such as the Safeguarding Vulnerable Groups Act 2006 and the Equality Act 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erm attender refers to any person attending meetings or activities held by Dewlish Parish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erm vulnerable adult refers to any person, over the age of 18, in need of community care or support services because of old age, mental health issues, physical disability, hearing, seeing and/or communication difficulties, learning disabilities or the inability to protect themselves from significant harm or being taken advantage 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wlish Parish Council is committed to improving and promoting best practice throughout the organisation and ensuring that the well being of attenders is safeguarded and that they are protected from harm. This, in turn, will promote opportunities for them to thrive and benefit from their experience and fostering a culture where attenders are valued and their right to be safe is resp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nder this policy, abuse and neglect are defined as forms of maltreatment to any attender. This may be by omission or commission, i.e. inflicting harm or preventing harm. We recognise an attender can be abused in a family, institution or community setting by those known to them or, more rarely, by a stranger. Abuse may be by an adult(s) or another child(ren). The main categories of abuse are neglect, physical abuse, sexual abuse, emotional abuse and financial ab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sponsibility and Authorit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wlish Parish Council has ultimate responsibility for safeguarding and will ensure that the arrangements for protecting attenders are effective, robust and reviewed on a regular ba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signated Safeguarding Officer is Chris Uden, who can be contacted on </w:t>
      </w:r>
      <w:hyperlink r:id="rId2">
        <w:r>
          <w:rPr>
            <w:rStyle w:val="InternetLink"/>
            <w:rFonts w:cs="Times New Roman" w:ascii="Times New Roman" w:hAnsi="Times New Roman"/>
            <w:sz w:val="24"/>
            <w:szCs w:val="24"/>
          </w:rPr>
          <w:t>dewlish@dorset-aptc.gov.uk</w:t>
        </w:r>
      </w:hyperlink>
      <w:r>
        <w:rPr>
          <w:rFonts w:cs="Times New Roman" w:ascii="Times New Roman" w:hAnsi="Times New Roman"/>
          <w:sz w:val="24"/>
          <w:szCs w:val="24"/>
        </w:rPr>
        <w:t xml:space="preserve"> </w:t>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Recognition of actual or suspected abuse is the responsibility of ALL members of the Parish Council whether paid or volunteers. In the event of relevant contacts not being available, then Dorset Safeguarding Department (01305 221016) will need to be contacted. All committee members will be made aware of this policy to support their understanding and awareness of safeguarding issues.</w:t>
      </w:r>
    </w:p>
    <w:p>
      <w:pPr>
        <w:pStyle w:val="NoSpacing"/>
        <w:jc w:val="both"/>
        <w:rPr>
          <w:rFonts w:ascii="Times New Roman" w:hAnsi="Times New Roman" w:cs="Times New Roman"/>
          <w:sz w:val="24"/>
          <w:szCs w:val="24"/>
        </w:rPr>
      </w:pPr>
      <w:r>
        <w:rPr/>
      </w:r>
    </w:p>
    <w:sectPr>
      <w:type w:val="nextPage"/>
      <w:pgSz w:w="11906" w:h="16838"/>
      <w:pgMar w:left="709" w:right="991"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599b"/>
    <w:rPr>
      <w:color w:val="0563C1" w:themeColor="hyperlink"/>
      <w:u w:val="single"/>
    </w:rPr>
  </w:style>
  <w:style w:type="character" w:styleId="UnresolvedMention">
    <w:name w:val="Unresolved Mention"/>
    <w:basedOn w:val="DefaultParagraphFont"/>
    <w:uiPriority w:val="99"/>
    <w:semiHidden/>
    <w:unhideWhenUsed/>
    <w:qFormat/>
    <w:rsid w:val="002959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13f3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lish@dorset-aptc.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01:00Z</dcterms:created>
  <dc:creator>Finance</dc:creator>
  <dc:description/>
  <dc:language>en-US</dc:language>
  <cp:lastModifiedBy>Amanda Crocker</cp:lastModifiedBy>
  <dcterms:modified xsi:type="dcterms:W3CDTF">2023-07-0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