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uncillors presen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S Crabb, Cllr B Ross, Cllr B Hyams, Cllr F Ross, Cllr Fisher and Cllr Trebilco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so pres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members of the public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hi-IN" w:bidi="hi-IN"/>
        </w:rPr>
        <w:t>Cllr Haynes (WDDC) and Cllr Ireland (DCC) sent apologis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cstheme="minorHAnsi" w:ascii="Calibri" w:hAnsi="Calibri"/>
          <w:sz w:val="22"/>
          <w:szCs w:val="22"/>
          <w:lang w:eastAsia="hi-IN" w:bidi="hi-I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2.</w:t>
        <w:tab/>
        <w:t>Declaration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hi-IN" w:bidi="hi-IN"/>
        </w:rPr>
        <w:t>None were decl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cstheme="minorHAnsi" w:ascii="Calibri" w:hAnsi="Calibri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hi-IN" w:bidi="hi-IN"/>
        </w:rPr>
        <w:t>3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nutes of previous meeting dated 3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May 20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 these were agreed as a true and accurate record of the meeting and were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</w:t>
        <w:tab/>
        <w:t>Matters Arising from previous minut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were no matters that were not on the agend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</w:t>
        <w:tab/>
        <w:t>Democratic Half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were no questions from the public. However, the Chairman was happy for the public to speak on matters later in the meet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6.</w:t>
        <w:tab/>
        <w:t>Chairman’s re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hairman had no matters to report other than that on the agend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.</w:t>
        <w:tab/>
        <w:t>Reports from County and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Councillors were prese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.</w:t>
        <w:tab/>
        <w:t>To receive a report on planning matters in the parish and to agree actions in response to the new application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were no new application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lerk updated the Council on the Milborne St Andrew Neighbourhood Plan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Parish Council had no concern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question of where in the system the planning application for Manor Farm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ember of the public had observed a traffic survey had recently been conducted in the are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hairman had confirmed receipt of the email from Cllr Haynes (WDDC) which implied an amended application with increased park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t was agreed to contact the planning officer direct to establish the next step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.</w:t>
        <w:tab/>
        <w:t xml:space="preserve">To receive a report on highways matters in the parish and to agree action in response to proposals and repair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uncillors had met Ian Styring from DCC Highways and had highlighted many concern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y of these had been completed, however, issues regarding large stones bordering the highways had no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Clerk would contact Ian directly and obtain what was happen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Crabb requested that the SLOW sign on the road outside Greenways be repainted as it was worn ou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Clerk would raise an enquiry with DCC Highway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</w:t>
        <w:tab/>
        <w:t>To receive a report on the condition of the footpaths and other environmental matters in the parish and to agree action in response to proposals and repair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Crabb had nothing to repo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</w:t>
        <w:tab/>
        <w:t>To receive a finance report including payments for authoris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lerk updated the Parish Council on the current finance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ollowing was authorised for payment:</w:t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940"/>
        <w:gridCol w:w="840"/>
      </w:tblGrid>
      <w:tr>
        <w:trPr>
          <w:trHeight w:val="300" w:hRule="atLeast"/>
        </w:trPr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PTC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8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52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ker Fox Associates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9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50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yne Lewin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 Haskett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1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.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2.</w:t>
        <w:tab/>
        <w:t>To receive a village hall re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Hyams said there had been a successful fun night and that a Sunday quiz night was to be hel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</w:t>
        <w:tab/>
        <w:t>Purchase of a new flag for the village gree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was agreed that the individual requesting the flag should contact the Clerk direct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4.</w:t>
        <w:tab/>
        <w:t>To discuss the frequency of meeting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was agreed that meetings should be every two months starting at 7.30p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5.</w:t>
        <w:tab/>
        <w:t>Dewlish trans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Trebilcock mentioned that the community car scheme only had one user. More volunteers were requi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e also spoke on her efforts for members of the public to use school transport. This included speaking to the local Member of Parliamen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he Parish Council fully supported these endeavour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6.</w:t>
        <w:tab/>
        <w:t>Agenda 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wlish Trans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-option of a new Parish Councillor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7.</w:t>
        <w:tab/>
        <w:t>Date of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was set for 27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eptember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being no further business the meeting close at 1925 hour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Signed</w:t>
      <w:tab/>
      <w:t>Chairman</w:t>
    </w:r>
  </w:p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Date</w:t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cs="" w:cstheme="minorBidi"/>
      </w:rPr>
    </w:pPr>
    <w:r>
      <w:rPr>
        <w:rFonts w:cs="" w:cstheme="minorBid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UTES OF DEWLISH PARISH COUNCIL MEETING</w:t>
    </w:r>
  </w:p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26</w:t>
    </w:r>
    <w:r>
      <w:rPr>
        <w:rFonts w:cs="Arial" w:ascii="Arial" w:hAnsi="Arial"/>
        <w:b/>
        <w:bCs/>
        <w:sz w:val="22"/>
        <w:szCs w:val="22"/>
        <w:vertAlign w:val="superscript"/>
      </w:rPr>
      <w:t>th</w:t>
    </w:r>
    <w:r>
      <w:rPr>
        <w:rFonts w:cs="Arial" w:ascii="Arial" w:hAnsi="Arial"/>
        <w:b/>
        <w:bCs/>
        <w:sz w:val="22"/>
        <w:szCs w:val="22"/>
      </w:rPr>
      <w:t xml:space="preserve"> July 2018</w:t>
    </w:r>
  </w:p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2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GB" w:bidi="ar-SA"/>
    </w:rPr>
  </w:style>
  <w:style w:type="paragraph" w:styleId="Heading2">
    <w:name w:val="Heading 2"/>
    <w:basedOn w:val="Normal"/>
    <w:next w:val="Normal"/>
    <w:link w:val="Heading2Char"/>
    <w:qFormat/>
    <w:rsid w:val="00f95117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f95117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Cs w:val="20"/>
      <w:u w:val="single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ice" w:customStyle="1">
    <w:name w:val="price"/>
    <w:basedOn w:val="DefaultParagraphFont"/>
    <w:uiPriority w:val="99"/>
    <w:qFormat/>
    <w:rsid w:val="007b6283"/>
    <w:rPr>
      <w:rFonts w:ascii="Times New Roman" w:hAnsi="Times New Roman" w:cs="Times New Roman"/>
    </w:rPr>
  </w:style>
  <w:style w:type="character" w:styleId="Green" w:customStyle="1">
    <w:name w:val="green"/>
    <w:basedOn w:val="DefaultParagraphFont"/>
    <w:uiPriority w:val="99"/>
    <w:qFormat/>
    <w:rsid w:val="007b6283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7b6283"/>
    <w:rPr>
      <w:rFonts w:ascii="Times New Roman" w:hAnsi="Times New Roman"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6283"/>
    <w:rPr>
      <w:rFonts w:ascii="Times New Roman" w:hAnsi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6283"/>
    <w:rPr>
      <w:rFonts w:ascii="Times New Roman" w:hAnsi="Times New Roman" w:cs="Times New Roman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7b6283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1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41c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41cd"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f95117"/>
    <w:rPr>
      <w:rFonts w:ascii="Arial" w:hAnsi="Arial" w:eastAsia="Times New Roman" w:cs="Times New Roman"/>
      <w:b/>
      <w:sz w:val="24"/>
      <w:szCs w:val="20"/>
      <w:lang w:eastAsia="hi-IN" w:bidi="hi-IN"/>
    </w:rPr>
  </w:style>
  <w:style w:type="character" w:styleId="Heading3Char" w:customStyle="1">
    <w:name w:val="Heading 3 Char"/>
    <w:basedOn w:val="DefaultParagraphFont"/>
    <w:link w:val="Heading3"/>
    <w:qFormat/>
    <w:rsid w:val="00f95117"/>
    <w:rPr>
      <w:rFonts w:ascii="Arial" w:hAnsi="Arial" w:eastAsia="Times New Roman" w:cs="Times New Roman"/>
      <w:b/>
      <w:sz w:val="24"/>
      <w:szCs w:val="20"/>
      <w:u w:val="single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b628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b628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7b628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7b62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99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41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41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2709A-DC62-44A2-B136-B4611035D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17</Words>
  <Characters>2951</Characters>
  <CharactersWithSpaces>346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1:00Z</dcterms:created>
  <dc:creator>Lotty Farebanks</dc:creator>
  <dc:description/>
  <dc:language>en-US</dc:language>
  <cp:lastModifiedBy>Home User</cp:lastModifiedBy>
  <cp:lastPrinted>2018-03-25T14:10:00Z</cp:lastPrinted>
  <dcterms:modified xsi:type="dcterms:W3CDTF">2018-09-08T12:30:00Z</dcterms:modified>
  <cp:revision>6</cp:revision>
  <dc:subject/>
  <dc:title>MINUTES OF DEWLIS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