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Dewlish Parish Council</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Equality Policy</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Princip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Dewlish Parish Council recognises that we have a role to play in creating a fair society through our activities and the way we spend our funds. Equality is integral to everything we 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We are committed to advancing equality of opportunity between people and fostering relations between different communities. We will take steps to promote understanding, meet needs, remove or minimise disadvantages, encourage participation in public life and tackle prejudic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e will monitor our activity to make sure this happens and take decisive action where it does not happe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We do not tolerate harassment, victimisation or unlawful discrimination in our activities, the employment of staff or the involvement of volunteers on the grounds of age, disability, gender reassignment, race/ethnicity, religion or belief, sex/gender, sexual orientation, marriage and civil partnership, and pregnancy and maternity (the protected characteristics). The policy will be reviewed at every Annual Parish meeting.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Roles and responsibilities</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Our parish counci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Writes our policy and monitors its implementation.</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Ensures that the Parish Council is representative and selected in a manner that does not discriminate on the grounds of protected characteristics.</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Makes appropriate adjustments to enable council members, staff and volunteers to perform their roles effectively, taking account of the funds available.</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Arranges training on equalities for the council members, staff and volunteers as appropriate.</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Takes decisive action if a council member, staff member or volunteer acts against the spirit of this equality policy.</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Reviews the equality policy annually, with reference to changes in legislation and any incidents that have occurre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Our staff and council members and volunteers recognise, accept and implement their responsibilities in relation to our equality policy. This includ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Becoming familiar with the equality policy</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Attending equality training as required</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ssessing the accessibility of all our publications and activities so that the appropriate measures can be identified to remove or reduce barriers to people with protected characteristic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8"/>
          <w:szCs w:val="28"/>
        </w:rPr>
      </w:pPr>
      <w:r>
        <w:rPr/>
      </w:r>
    </w:p>
    <w:sectPr>
      <w:type w:val="nextPage"/>
      <w:pgSz w:w="11906" w:h="16838"/>
      <w:pgMar w:left="1440" w:right="1440" w:gutter="0" w:header="0" w:top="709"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b5f5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329</Words>
  <Characters>1880</Characters>
  <CharactersWithSpaces>220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15:28:00Z</dcterms:created>
  <dc:creator>Amanda Crocker</dc:creator>
  <dc:description/>
  <dc:language>en-US</dc:language>
  <cp:lastModifiedBy>Amanda Crocker</cp:lastModifiedBy>
  <dcterms:modified xsi:type="dcterms:W3CDTF">2023-07-08T15: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