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ewlish Parish Council</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ivacy Policy</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 xml:space="preserve">When we contact yo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information you provide (personal information such as name address, email address, ‘phone number, organisation) will be processed and stored to enable us to contact you and respond to your correspondence, provide information and/or access our facilities and services. Your personal information will not be shared or provided to any other third par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 xml:space="preserve">The Councils Right to Process Inform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General Data Protection Regulations Article 6(1) (a) (b) and (c)</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rocessing is with consent of the data subject or</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rocessing is necessary for compliance with a legal obligation or</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rocessing is necessary for the performance of a task carried out in the public interest or in the exercise of official authority vested in the controller</w:t>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u w:val="single"/>
        </w:rPr>
        <w:t xml:space="preserve">Information Security </w:t>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rPr>
        <w:t xml:space="preserve">Dewlish Parish Council has a duty to ensure the security of personal data. We make sure that your information is protected from unauthorised access, loss, manipulation, falsification, destruction or unauthorised disclosure. This is done through appropriate technical measures and appropriate policies. Copies of these policies can be requested. </w:t>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rPr>
        <w:t>We will only keep your data for the purpose it was collected or and only for as long as is necessary. After which it will be deleted. (You may request deletion of your data held by Dewlish Parish Council at any time.)</w:t>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u w:val="single"/>
        </w:rPr>
        <w:t xml:space="preserve">Children </w:t>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rPr>
        <w:t>We will not process any data relating to a child (under 13) without the express parental/guardian consent of the child concerned.</w:t>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u w:val="single"/>
        </w:rPr>
        <w:t xml:space="preserve">Access to information </w:t>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rPr>
        <w:t>You have the right to request access to the information we have on you. You can do this by contacting the Parish Clerk.</w:t>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u w:val="single"/>
        </w:rPr>
        <w:t xml:space="preserve">Information Correction </w:t>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rPr>
        <w:t>If you believe that the information we have about you is incorrect, you may contact us so that we can update it and keep your data accurate. Please contact the Parish Clerk to request this.</w:t>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u w:val="single"/>
        </w:rPr>
        <w:t xml:space="preserve">Information Deletion </w:t>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rPr>
        <w:t>If you wish Dewlish Parish Council to delete the information about you, please contact the Parish Clerk to request this.</w:t>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u w:val="single"/>
        </w:rPr>
        <w:t xml:space="preserve">Right to Object </w:t>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rPr>
        <w:t>If you believe your data is not being processed for the purpose it has been collected, you may object. Please contact the Parish Clerk to object.</w:t>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u w:val="single"/>
        </w:rPr>
        <w:t xml:space="preserve">Rights Related to Automated Decision Making and Profiling </w:t>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rPr>
        <w:t>Dewlish Parish Council does not use any form of automated decision making or the profiling of individual personal data.</w:t>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u w:val="single"/>
        </w:rPr>
        <w:t xml:space="preserve">Summary </w:t>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rPr>
        <w:t>In accordance with the law, Dewlish Parish Council only collects a limited amount of information about you that is necessary for correspondence, information and service provision. Dewlish Parish Council does not use profiling, we do not sell or pass your data to third parties. Dewlish Parish Council does not use your data for purposes other than those specified. Dewlish Parish Council will make sure your data is stored securely. Dewlish Parish Council will delete all information deemed to be no longer necessary. We constantly review our Privacy Policies to keep up to date in protecting your data.</w:t>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 w:hanging="11"/>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 w:hanging="11"/>
        <w:jc w:val="both"/>
        <w:rPr>
          <w:rFonts w:ascii="Times New Roman" w:hAnsi="Times New Roman" w:cs="Times New Roman"/>
          <w:sz w:val="24"/>
          <w:szCs w:val="24"/>
        </w:rPr>
      </w:pPr>
      <w:r>
        <w:rPr/>
      </w:r>
    </w:p>
    <w:sectPr>
      <w:type w:val="nextPage"/>
      <w:pgSz w:w="11906" w:h="16838"/>
      <w:pgMar w:left="709" w:right="99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06835"/>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7</Words>
  <Characters>2553</Characters>
  <CharactersWithSpaces>29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9:56:00Z</dcterms:created>
  <dc:creator>Finance</dc:creator>
  <dc:description/>
  <dc:language>en-US</dc:language>
  <cp:lastModifiedBy>Amanda Crocker</cp:lastModifiedBy>
  <dcterms:modified xsi:type="dcterms:W3CDTF">2023-10-23T2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