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uncillors present: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S Crabb, Cllr B Ross, Cllr B Hyams, Cllr F Ross, Cllr Fisher and Cllr Trebilcoc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lso presen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r W Lewin (Cler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N Ireland (DCC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member of the public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ior to the commencement of the meeting it was noted the correspondence received from Cllr Andrew Booth stated his resignation and reason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Crabb assumed the Chair for the meeting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1.</w:t>
        <w:tab/>
        <w:t>Apologies for absen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hi-IN" w:bidi="hi-IN"/>
        </w:rPr>
        <w:t>Cllr Haynes (WDDC) sent apologis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cstheme="minorHAnsi" w:ascii="Calibri" w:hAnsi="Calibri"/>
          <w:sz w:val="22"/>
          <w:szCs w:val="22"/>
          <w:lang w:eastAsia="hi-IN" w:bidi="hi-IN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none"/>
        </w:rPr>
        <w:t>2.</w:t>
        <w:tab/>
        <w:t>Declaration of pecuniary and other interes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hi-IN" w:bidi="hi-IN"/>
        </w:rPr>
        <w:t>None were declare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eastAsia="hi-IN" w:bidi="hi-IN"/>
        </w:rPr>
      </w:pPr>
      <w:r>
        <w:rPr>
          <w:rFonts w:cs="Calibri" w:cstheme="minorHAnsi" w:ascii="Calibri" w:hAnsi="Calibri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eastAsia="hi-IN" w:bidi="hi-IN"/>
        </w:rPr>
        <w:t>3.</w:t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nutes of previous meeting dated 05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April 201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at these were agreed as a true and accurate record of the meeting and were signed by the Chairma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also noted that the meeting scheduled for 26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pril was cancelled due the long over run of the planning meeting which was held befor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4.</w:t>
        <w:tab/>
        <w:t>Matters Arising from previous minute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ere no matters that were not on the agenda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5.</w:t>
        <w:tab/>
        <w:t>Democratic Half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mentioned that the pot holes had still not been fixe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lerk confirmed he would chase this up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t was also noted that the stones which bordered the road were now overgrown and not visible from the road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lerk would seek guidance from DCC Highway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6.</w:t>
        <w:tab/>
        <w:t>Chairman’s re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hairman spoke about the resignation of Cllr Booth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7.</w:t>
        <w:tab/>
        <w:t>Reports from County and District Councillo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Ireland spoke about the formation of the shadow authority and the boundary review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8.</w:t>
        <w:tab/>
        <w:t>To receive a report on planning matters in the parish and to agree actions in response to the new application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ere no new application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9.</w:t>
        <w:tab/>
        <w:t xml:space="preserve">To receive a report on highways matters in the parish and to agree action in response to proposals and repair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ouncillors mentioned numerous issues around the village from road side collapse, blocked gullies, pot holes and roadside obstruction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t was agreed to request a site visit from DCC Highway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</w:t>
        <w:tab/>
        <w:t>To receive a report on the condition of the footpaths and other environmental matters in the parish and to agree action in response to proposals and repair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Crabb had nothing to repor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1.</w:t>
        <w:tab/>
        <w:t>To receive a finance report including payments for authoris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lerk updated the Parish Council on the current finance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following was authorised for payment:</w:t>
      </w:r>
    </w:p>
    <w:tbl>
      <w:tblPr>
        <w:tblW w:w="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0"/>
        <w:gridCol w:w="940"/>
        <w:gridCol w:w="840"/>
      </w:tblGrid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Came and Company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376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344.11</w:t>
            </w:r>
          </w:p>
        </w:tc>
      </w:tr>
      <w:tr>
        <w:trPr>
          <w:trHeight w:val="300" w:hRule="atLeast"/>
        </w:trPr>
        <w:tc>
          <w:tcPr>
            <w:tcW w:w="26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C Haskett</w:t>
            </w:r>
          </w:p>
        </w:tc>
        <w:tc>
          <w:tcPr>
            <w:tcW w:w="9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377</w:t>
            </w:r>
          </w:p>
        </w:tc>
        <w:tc>
          <w:tcPr>
            <w:tcW w:w="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  <w:lang w:eastAsia="en-GB"/>
              </w:rPr>
              <w:t>40.00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ull Council</w:t>
        <w:tab/>
        <w:tab/>
        <w:t>26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pril 2018</w:t>
        <w:tab/>
        <w:tab/>
        <w:t>1930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2.</w:t>
        <w:tab/>
        <w:t>To receive a village hall repor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Hyams briefed the Council on the race night, the fun night on the 08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uly on the village green and the coffee morning every Saturda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3.</w:t>
        <w:tab/>
        <w:t>Grass cutting contrac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was only one offer on the table from Chris Hasket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The Council agreed to have the Village Green and Devils Brook cut every 2 weeks in the growing season at £30 a tim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4.</w:t>
        <w:tab/>
        <w:t>Purchase of a new flag for the village gree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B Ross was still looking into this matter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5.</w:t>
        <w:tab/>
        <w:t>General Data Protection Regulation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 Council agreed to the NALC guideline of disposal of minor correspondence after 3 years and major correspondence after 7 year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6.</w:t>
        <w:tab/>
        <w:t>Cenotaph post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llr F Ross confirmed that this was soon to be completed at no cost to the Council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7.</w:t>
        <w:tab/>
        <w:t>Authorisation of accounts for financial year 17/18 for audit</w:t>
      </w:r>
    </w:p>
    <w:p>
      <w:pPr>
        <w:pStyle w:val="Normal"/>
        <w:suppressAutoHyphens w:val="true"/>
        <w:rPr>
          <w:rFonts w:ascii="Calibri" w:hAnsi="Calibri" w:eastAsia="Times New Roman" w:cs="Calibri" w:asciiTheme="minorHAnsi" w:cstheme="minorHAnsi" w:hAnsiTheme="minorHAnsi"/>
          <w:color w:val="000000"/>
          <w:sz w:val="22"/>
          <w:szCs w:val="22"/>
          <w:u w:val="none" w:color="000000"/>
          <w:lang w:eastAsia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sz w:val="22"/>
          <w:szCs w:val="22"/>
          <w:u w:val="none" w:color="000000"/>
          <w:lang w:eastAsia="ar-SA"/>
        </w:rPr>
        <w:t>The Council fully approved the accounts for 17/18, declared the accounts exempt from external audit as neither income nor expenditure exceeded £25K and confirmed the Annual Governance Statement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8.</w:t>
        <w:tab/>
        <w:t>Agenda items for the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w flag for village green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9.</w:t>
        <w:tab/>
        <w:t>Date of next meeting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is was set for 28</w:t>
      </w:r>
      <w:r>
        <w:rPr>
          <w:rFonts w:cs="Calibri" w:ascii="Calibri" w:hAnsi="Calibri" w:asciiTheme="minorHAnsi" w:cstheme="minorHAnsi" w:hAnsiTheme="minorHAnsi"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June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*Please see AGM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here being no further business the meeting close at 20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>25 hour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Signed</w:t>
      <w:tab/>
      <w:t>Chairman</w:t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left" w:pos="435" w:leader="none"/>
        <w:tab w:val="center" w:pos="4513" w:leader="none"/>
        <w:tab w:val="right" w:pos="9026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Date</w:t>
      <w:tab/>
      <w:tab/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cs="" w:cstheme="minorBidi"/>
      </w:rPr>
    </w:pPr>
    <w:r>
      <w:rPr>
        <w:rFonts w:cs="" w:cstheme="minorBid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MINUTES OF DEWLISH PARISH COUNCIL MEETING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31</w:t>
    </w:r>
    <w:r>
      <w:rPr>
        <w:rFonts w:cs="Arial" w:ascii="Arial" w:hAnsi="Arial"/>
        <w:b/>
        <w:bCs/>
        <w:sz w:val="22"/>
        <w:szCs w:val="22"/>
        <w:vertAlign w:val="superscript"/>
      </w:rPr>
      <w:t>st</w:t>
    </w:r>
    <w:r>
      <w:rPr>
        <w:rFonts w:cs="Arial" w:ascii="Arial" w:hAnsi="Arial"/>
        <w:b/>
        <w:bCs/>
        <w:sz w:val="22"/>
        <w:szCs w:val="22"/>
      </w:rPr>
      <w:t xml:space="preserve"> May 2018</w:t>
    </w:r>
  </w:p>
  <w:p>
    <w:pPr>
      <w:pStyle w:val="Normal"/>
      <w:tabs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567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28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en-GB" w:bidi="ar-SA"/>
    </w:rPr>
  </w:style>
  <w:style w:type="paragraph" w:styleId="Heading2">
    <w:name w:val="Heading 2"/>
    <w:basedOn w:val="Normal"/>
    <w:next w:val="Normal"/>
    <w:link w:val="Heading2Char"/>
    <w:qFormat/>
    <w:rsid w:val="00f95117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Times New Roman"/>
      <w:b/>
      <w:szCs w:val="20"/>
      <w:lang w:eastAsia="hi-IN" w:bidi="hi-IN"/>
    </w:rPr>
  </w:style>
  <w:style w:type="paragraph" w:styleId="Heading3">
    <w:name w:val="Heading 3"/>
    <w:basedOn w:val="Normal"/>
    <w:next w:val="Normal"/>
    <w:link w:val="Heading3Char"/>
    <w:qFormat/>
    <w:rsid w:val="00f95117"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eastAsia="Times New Roman"/>
      <w:b/>
      <w:szCs w:val="20"/>
      <w:u w:val="single"/>
      <w:lang w:eastAsia="hi-I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ice" w:customStyle="1">
    <w:name w:val="price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Green" w:customStyle="1">
    <w:name w:val="green"/>
    <w:basedOn w:val="DefaultParagraphFont"/>
    <w:uiPriority w:val="99"/>
    <w:qFormat/>
    <w:rsid w:val="007b6283"/>
    <w:rPr>
      <w:rFonts w:ascii="Times New Roman" w:hAnsi="Times New Roman" w:cs="Times New Roman"/>
    </w:rPr>
  </w:style>
  <w:style w:type="character" w:styleId="InternetLink">
    <w:name w:val="Hyperlink"/>
    <w:basedOn w:val="DefaultParagraphFont"/>
    <w:uiPriority w:val="99"/>
    <w:rsid w:val="007b6283"/>
    <w:rPr>
      <w:rFonts w:ascii="Times New Roman" w:hAnsi="Times New Roman"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b6283"/>
    <w:rPr>
      <w:rFonts w:ascii="Times New Roman" w:hAnsi="Times New Roman" w:cs="Times New Roman"/>
      <w:sz w:val="24"/>
      <w:szCs w:val="24"/>
      <w:lang w:eastAsia="zh-CN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7b6283"/>
    <w:rPr>
      <w:rFonts w:ascii="Tahoma" w:hAnsi="Tahoma" w:cs="Tahoma"/>
      <w:sz w:val="16"/>
      <w:szCs w:val="16"/>
      <w:lang w:eastAsia="zh-C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41c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941cd"/>
    <w:rPr>
      <w:rFonts w:ascii="Times New Roman" w:hAnsi="Times New Roman" w:eastAsia="SimSun" w:cs="Times New Roman"/>
      <w:sz w:val="20"/>
      <w:szCs w:val="20"/>
      <w:lang w:eastAsia="zh-C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941cd"/>
    <w:rPr>
      <w:rFonts w:ascii="Times New Roman" w:hAnsi="Times New Roman" w:eastAsia="SimSun" w:cs="Times New Roman"/>
      <w:b/>
      <w:bCs/>
      <w:sz w:val="20"/>
      <w:szCs w:val="20"/>
      <w:lang w:eastAsia="zh-CN"/>
    </w:rPr>
  </w:style>
  <w:style w:type="character" w:styleId="Heading2Char" w:customStyle="1">
    <w:name w:val="Heading 2 Char"/>
    <w:basedOn w:val="DefaultParagraphFont"/>
    <w:link w:val="Heading2"/>
    <w:qFormat/>
    <w:rsid w:val="00f95117"/>
    <w:rPr>
      <w:rFonts w:ascii="Arial" w:hAnsi="Arial" w:eastAsia="Times New Roman" w:cs="Times New Roman"/>
      <w:b/>
      <w:sz w:val="24"/>
      <w:szCs w:val="20"/>
      <w:lang w:eastAsia="hi-IN" w:bidi="hi-IN"/>
    </w:rPr>
  </w:style>
  <w:style w:type="character" w:styleId="Heading3Char" w:customStyle="1">
    <w:name w:val="Heading 3 Char"/>
    <w:basedOn w:val="DefaultParagraphFont"/>
    <w:link w:val="Heading3"/>
    <w:qFormat/>
    <w:rsid w:val="00f95117"/>
    <w:rPr>
      <w:rFonts w:ascii="Arial" w:hAnsi="Arial" w:eastAsia="Times New Roman" w:cs="Times New Roman"/>
      <w:b/>
      <w:sz w:val="24"/>
      <w:szCs w:val="20"/>
      <w:u w:val="single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b6283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7b6283"/>
    <w:pPr>
      <w:tabs>
        <w:tab w:val="clear" w:pos="567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7b628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99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941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941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510B0-A75F-45FD-9D1A-3D51C055B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531</Words>
  <Characters>3033</Characters>
  <CharactersWithSpaces>3557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09:00Z</dcterms:created>
  <dc:creator>Lotty Farebanks</dc:creator>
  <dc:description/>
  <dc:language>en-US</dc:language>
  <cp:lastModifiedBy>Home User</cp:lastModifiedBy>
  <cp:lastPrinted>2018-03-25T14:10:00Z</cp:lastPrinted>
  <dcterms:modified xsi:type="dcterms:W3CDTF">2018-06-09T17:01:00Z</dcterms:modified>
  <cp:revision>8</cp:revision>
  <dc:subject/>
  <dc:title>MINUTES OF DEWLISH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